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超声科报告时限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门诊、病房及门诊急诊病人即时发放报告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房急诊及床旁急诊，即时发放口头报告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发放书面报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2:00Z</dcterms:created>
  <dc:creator>Administrator</dc:creator>
  <dc:description/>
  <cp:keywords/>
  <dc:language>en-US</dc:language>
  <cp:lastModifiedBy>微软用户</cp:lastModifiedBy>
  <dcterms:modified xsi:type="dcterms:W3CDTF">2023-07-1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7DDF14DC04E709066FC3399F97E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