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磁共振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MRI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）检查注意事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磁共振检查使用高场强磁场获取人体磁共振信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磁共振设备周围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内），具有强大磁场，严禁患者及陪伴家属将所有铁磁性的物品及电子产品靠近、带入磁体间。这些物品包括但不限于：所有通讯类物品；各种磁性存储介质类物品；各种电子用品；手表、钥匙、打火机、金属硬币、刀具、钉、镙丝等铁磁性制品；监护仪器、抢救器械、轮椅、担架床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体内安装、携带以下物品及装置的患者及陪伴家属，严禁进入磁体间，否则有生命危险或造成身体损害。这些物品包括但不限于：心脏起搏器、部分金属支架、人工瓣膜、术后金属夹、植入体内的各种装置及神经刺激器、人工耳蜗、眼内金属异物、活动假牙等各种植入物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身体内有不能除去的其他金属异物，如金属内固定物、人工关节、金属假牙、部分支架、银夹、弹片等金属存留者，需于检查前通知医生，根据具体情况决定可否进行磁共振检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监护仪器、抢救器械不能带入</w:t>
      </w:r>
      <w:r>
        <w:rPr>
          <w:rFonts w:eastAsia="仿宋_GB2312" w:cs="仿宋_GB2312" w:ascii="仿宋_GB2312" w:hAnsi="仿宋_GB2312"/>
          <w:sz w:val="32"/>
          <w:szCs w:val="32"/>
        </w:rPr>
        <w:t>MRI</w:t>
      </w:r>
      <w:r>
        <w:rPr>
          <w:rFonts w:ascii="仿宋_GB2312" w:hAnsi="仿宋_GB2312" w:cs="仿宋_GB2312" w:eastAsia="仿宋_GB2312"/>
          <w:sz w:val="32"/>
          <w:szCs w:val="32"/>
        </w:rPr>
        <w:t>检查室，故在检查过程中有生命危险的急诊、危重病人应慎重。需生命支持及抢救的危重患者无法行磁共振检查。有各种手术史（特别是器官移植、心肾手术史）患者及家属需于检查前特别声明，以策安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幽闭恐惧症、妊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的患者不适合此项检查 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磁共振检查属无损性检查，对人体无电离辐射伤害。但检查时机器噪音较大，此为正常现象，请患者和家属做好心理准备，不要慌乱，保持绝对静止不动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由于患者所查部位及病变性质的差别，所需的检查时间会不同，您的检查时间可能提前或延后，所以请务必准时或提前十五分钟到达。凡预约后不能按时前来者，须另行预约检查时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不能配合检查的患儿，尤其是婴幼儿需检查前给予适量镇静剂，使用镇静剂前必须剥夺睡眠。高烧患者严禁检查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检查时请携带相关影像学资料，检查完成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（门诊患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作时间）（住院患者另行通知）取检查报告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17:00Z</dcterms:created>
  <dc:creator>lenovo</dc:creator>
  <dc:description/>
  <dc:language>en-US</dc:language>
  <cp:lastModifiedBy>Administrator</cp:lastModifiedBy>
  <dcterms:modified xsi:type="dcterms:W3CDTF">2022-10-29T07:52:07Z</dcterms:modified>
  <cp:revision>1</cp:revision>
  <dc:subject/>
  <dc:title>磁共振（MRI）检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2B2D09B6E4900BC79B5DC3BA8E6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