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3"/>
        <w:widowControl w:val="false"/>
        <w:snapToGrid w:val="false"/>
        <w:spacing w:lineRule="atLeast" w:line="436"/>
        <w:ind w:left="141" w:right="141" w:firstLine="419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放射科</w:t>
      </w:r>
      <w:r>
        <w:rPr>
          <w:rFonts w:ascii="方正小标宋简体" w:hAnsi="方正小标宋简体" w:eastAsia="方正小标宋简体"/>
          <w:sz w:val="44"/>
          <w:szCs w:val="44"/>
        </w:rPr>
        <w:t>检查服务流程</w:t>
      </w:r>
    </w:p>
    <w:p>
      <w:pPr>
        <w:pStyle w:val="123"/>
        <w:widowControl w:val="false"/>
        <w:snapToGrid w:val="false"/>
        <w:spacing w:lineRule="atLeast" w:line="436"/>
        <w:ind w:left="0" w:right="141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123"/>
        <w:widowControl w:val="false"/>
        <w:snapToGrid w:val="false"/>
        <w:spacing w:lineRule="atLeast" w:line="436"/>
        <w:ind w:left="141" w:right="141" w:firstLine="419"/>
        <w:rPr/>
      </w:pPr>
      <w:r>
        <w:rPr/>
      </w:r>
    </w:p>
    <w:p>
      <w:pPr>
        <w:pStyle w:val="123"/>
        <w:widowControl w:val="false"/>
        <w:snapToGrid w:val="false"/>
        <w:spacing w:lineRule="atLeast" w:line="43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</wp:posOffset>
                </wp:positionV>
                <wp:extent cx="6115050" cy="7219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7219440"/>
                          <a:chOff x="0" y="0"/>
                          <a:chExt cx="6114960" cy="7219440"/>
                        </a:xfrm>
                      </wpg:grpSpPr>
                      <wps:wsp>
                        <wps:cNvSpPr/>
                        <wps:spPr>
                          <a:xfrm flipV="1">
                            <a:off x="1905120" y="2337480"/>
                            <a:ext cx="21718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12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3015720"/>
                            <a:ext cx="89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596040"/>
                            <a:ext cx="228600" cy="792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透视造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0960" y="433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0" y="433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6840" y="3639240"/>
                            <a:ext cx="228600" cy="792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1160" y="49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700000"/>
                            <a:ext cx="6114960" cy="4519440"/>
                          </a:xfrm>
                        </wpg:grpSpPr>
                        <wps:wsp>
                          <wps:cNvCnPr/>
                          <wps:spPr>
                            <a:xfrm>
                              <a:off x="3029040" y="2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14960" cy="451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71440" y="47520"/>
                                <a:ext cx="171468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普放检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14960" cy="45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71880" y="47520"/>
                                  <a:ext cx="1295280" cy="3963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CT/MR检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14960" cy="451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8320" y="0"/>
                                    <a:ext cx="1989000" cy="62352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患者到达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74280"/>
                                    <a:ext cx="6114960" cy="384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14960" cy="384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720"/>
                                        <a:ext cx="2476440" cy="125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52560"/>
                                          <a:ext cx="1028880" cy="29736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一号室检查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23080" y="9572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276200" y="111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3800" y="0"/>
                                          <a:ext cx="1486080" cy="54288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普放登记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7920" y="957960"/>
                                          <a:ext cx="1028880" cy="29736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二号室检查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62000" y="268560"/>
                                          <a:ext cx="228600" cy="792360"/>
                                        </a:xfrm>
                                        <a:prstGeom prst="flowChartProcess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摄 片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1990800" y="164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14440" y="1644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85640" y="0"/>
                                        <a:ext cx="5629320" cy="384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52880" y="0"/>
                                          <a:ext cx="2476440" cy="125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52560"/>
                                            <a:ext cx="1028880" cy="2973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T室检查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523440" y="9576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276560" y="115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3800" y="0"/>
                                            <a:ext cx="1486080" cy="542880"/>
                                          </a:xfrm>
                                          <a:prstGeom prst="flowChartDecision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47920" y="958320"/>
                                            <a:ext cx="1028880" cy="2973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R室检查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62360" y="268560"/>
                                            <a:ext cx="228600" cy="79236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Times New Roman" w:hAnsi="Times New Roma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R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3686400" y="1615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3240"/>
                                          <a:ext cx="514368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686240" y="2307240"/>
                                          <a:ext cx="1807920" cy="1537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07920" cy="478080"/>
                                          </a:xfrm>
                                          <a:prstGeom prst="flowChartProcess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出具诊断报告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9920"/>
                                            <a:ext cx="1800360" cy="378000"/>
                                          </a:xfrm>
                                          <a:prstGeom prst="flowChartTerminator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登记、交付诊断报告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anchor="t">
                                          <a:noAutofit/>
                                        </wps:bodyPr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15480" y="46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915480" y="11610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00640" y="114480"/>
                                      <a:ext cx="1714680" cy="396360"/>
                                    </a:xfrm>
                                    <a:prstGeom prst="flowChartProcess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CT/MR登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7160" y="30600"/>
                            <a:ext cx="1905120" cy="25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37800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门诊患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0" y="1057320"/>
                              <a:ext cx="1800360" cy="3780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门诊医师开具申请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133360"/>
                              <a:ext cx="1800360" cy="3780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门诊收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44640" y="213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4640" y="106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0960" y="0"/>
                            <a:ext cx="1905120" cy="251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5120" cy="37800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住院患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0" y="1057320"/>
                              <a:ext cx="1800360" cy="3780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住院医师开具申请单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80" y="2133720"/>
                              <a:ext cx="1800360" cy="378000"/>
                            </a:xfrm>
                            <a:prstGeom prst="flowChart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住院记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45000" y="213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5000" y="106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1pt;width:481.5pt;height:568.45pt" coordorigin="360,162" coordsize="9630,11369">
                <v:line id="shape_0" from="3360,3843" to="6779,3863" ID="直线 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4906" to="3599,4906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4911" to="8084,4911" ID="直线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Flowchart: Process 42" stroked="f" o:allowincell="f" style="position:absolute;left:765;top:5825;width:359;height:12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透视造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3" stroked="t" o:allowincell="f" style="position:absolute;left:3527;top:698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03" stroked="t" o:allowincell="f" style="position:absolute;left:9255;top:6993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Flowchart: Process 42" stroked="f" o:allowincell="f" style="position:absolute;left:6465;top:5893;width:359;height:12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06" stroked="t" o:allowincell="f" style="position:absolute;left:9165;top:8035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60;top:4414;width:9630;height:7117">
                  <v:shape id="shape_0" ID="自选图形 98" stroked="t" o:allowincell="f" style="position:absolute;left:5130;top:4447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60;top:4414;width:9630;height:7117">
                    <v:shape id="shape_0" ID="Flowchart: Process 42" stroked="f" o:allowincell="f" style="position:absolute;left:2205;top:4489;width:2699;height:623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普放检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0;top:4414;width:9630;height:7117">
                      <v:shape id="shape_0" ID="Flowchart: Process 42" stroked="f" o:allowincell="f" style="position:absolute;left:6615;top:4489;width:2039;height:623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T/MR检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60;top:4414;width:9630;height:7117"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Flowchart: Decision 36" stroked="t" o:allowincell="f" style="position:absolute;left:3570;top:4414;width:3131;height:981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患者到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360;top:5476;width:9630;height:6055">
                          <v:group id="shape_0" style="position:absolute;left:360;top:5476;width:9630;height:6055">
                            <v:group id="shape_0" style="position:absolute;left:360;top:5491;width:3900;height:1977">
                              <v:shape id="shape_0" ID="Flowchart: Process 38" stroked="t" o:allowincell="f" style="position:absolute;left:360;top:6991;width:1619;height:467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一号室检查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自选图形 103" stroked="t" o:allowincell="f" style="position:absolute;left:1184;top:6999;width:0;height:0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自选图形 93" stroked="t" o:allowincell="f" style="position:absolute;left:2370;top:5509;width:0;height:0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ID="Flowchart: Decision 36" stroked="t" o:allowincell="f" style="position:absolute;left:1185;top:5491;width:2339;height:854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普放登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Flowchart: Process 38" stroked="t" o:allowincell="f" style="position:absolute;left:2640;top:7000;width:1619;height:467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二号室检查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ID="Flowchart: Process 42" stroked="f" o:allowincell="f" style="position:absolute;left:3450;top:5914;width:359;height:1247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摄 片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自选图形 106" stroked="t" o:allowincell="f" style="position:absolute;left:3495;top:8065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自选图形 106" stroked="t" o:allowincell="f" style="position:absolute;left:1170;top:8065;width:0;height:0" type="_x0000_t32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1125;top:5476;width:8865;height:6055">
                              <v:group id="shape_0" style="position:absolute;left:6090;top:5476;width:3900;height:1977">
                                <v:shape id="shape_0" ID="Flowchart: Process 38" stroked="t" o:allowincell="f" style="position:absolute;left:6090;top:6976;width:1619;height:467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CT室检查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103" stroked="t" o:allowincell="f" style="position:absolute;left:6914;top:6984;width:0;height:0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93" stroked="t" o:allowincell="f" style="position:absolute;left:8100;top:5494;width:0;height:0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Flowchart: Decision 36" stroked="t" o:allowincell="f" style="position:absolute;left:6915;top:5476;width:2339;height:854;mso-wrap-style:none;v-text-anchor:middle" type="_x0000_t11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ID="Flowchart: Process 38" stroked="t" o:allowincell="f" style="position:absolute;left:8370;top:6985;width:1619;height:467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MR室检查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ID="Flowchart: Process 42" stroked="f" o:allowincell="f" style="position:absolute;left:9180;top:5899;width:359;height:1247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M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ID="自选图形 106" stroked="t" o:allowincell="f" style="position:absolute;left:6930;top:8020;width:0;height:0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1125,8032" to="9224,8036" ID="直线 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780;top:9109;width:2847;height:2421">
                                <v:shape id="shape_0" ID="Flowchart: Process 45" stroked="t" o:allowincell="f" style="position:absolute;left:3780;top:9109;width:2846;height:752;mso-wrap-style:square;v-text-anchor:top" type="_x0000_t109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出具诊断报告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type id="_x0000_t116" coordsize="21600,21600" o:spt="116" path="m3475,l18125,qx@4@5qy@6@7l3475,21600qx@8@9qy@10@11xe">
                                  <v:stroke joinstyle="miter"/>
                                  <v:formulas>
                                    <v:f eqn="val 1018"/>
                                    <v:f eqn="val 20582"/>
                                    <v:f eqn="val 3163"/>
                                    <v:f eqn="val 18437"/>
                                    <v:f eqn="sum 3475 18125 0"/>
                                    <v:f eqn="sum 10800 0 0"/>
                                    <v:f eqn="sum 0 @4 3475"/>
                                    <v:f eqn="sum 10800 @5 0"/>
                                    <v:f eqn="sum 0 3475 3475"/>
                                    <v:f eqn="sum 0 21600 10800"/>
                                    <v:f eqn="sum 3475 @8 0"/>
                                    <v:f eqn="sum 0 @9 10800"/>
                                  </v:formulas>
                                  <v:path gradientshapeok="t" o:connecttype="rect" textboxrect="@0,@2,@1,@3"/>
                                </v:shapetype>
                                <v:shape id="shape_0" ID="自选图形 116" stroked="t" o:allowincell="f" style="position:absolute;left:3780;top:10936;width:2834;height:594;mso-wrap-style:square;v-text-anchor:top" type="_x0000_t11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登记、交付诊断报告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  <v:shape id="shape_0" ID="自选图形 103" stroked="t" o:allowincell="f" style="position:absolute;left:5222;top:9117;width:0;height:0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ID="自选图形 103" stroked="t" o:allowincell="f" style="position:absolute;left:5222;top:10938;width:0;height:0" type="_x0000_t32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</v:group>
                          <v:shape id="shape_0" ID="Flowchart: Process 42" stroked="f" o:allowincell="f" style="position:absolute;left:7290;top:5656;width:2699;height:623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T/MR登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434;top:210;width:3000;height:3954">
                  <v:shape id="shape_0" ID="Flowchart: Terminator 29" stroked="t" o:allowincell="f" style="position:absolute;left:434;top:210;width:2999;height:59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门诊患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Flowchart: Process 32" stroked="t" o:allowincell="f" style="position:absolute;left:501;top:1875;width:2834;height:5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门诊医师开具申请单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Flowchart: Process 32" stroked="t" o:allowincell="f" style="position:absolute;left:555;top:3570;width:2834;height:5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门诊收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03" stroked="t" o:allowincell="f" style="position:absolute;left:1922;top:3576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03" stroked="t" o:allowincell="f" style="position:absolute;left:1922;top:1890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645;top:162;width:3000;height:3956">
                  <v:shape id="shape_0" ID="Flowchart: Terminator 29" stroked="t" o:allowincell="f" style="position:absolute;left:6645;top:162;width:2999;height:594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住院患者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Flowchart: Process 32" stroked="t" o:allowincell="f" style="position:absolute;left:6712;top:1827;width:2834;height:5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住院医师开具申请单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Flowchart: Process 32" stroked="t" o:allowincell="f" style="position:absolute;left:6766;top:3522;width:2834;height:59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住院记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103" stroked="t" o:allowincell="f" style="position:absolute;left:8133;top:3528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自选图形 103" stroked="t" o:allowincell="f" style="position:absolute;left:8133;top:1842;width:0;height:0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3"/>
        <w:widowControl w:val="false"/>
        <w:snapToGrid w:val="false"/>
        <w:spacing w:lineRule="atLeast" w:line="4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3"/>
      <w:widowControl w:val="false"/>
      <w:snapToGrid w:val="false"/>
      <w:spacing w:lineRule="atLeast" w:line="0"/>
      <w:ind w:left="0" w:right="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3"/>
      <w:widowControl w:val="false"/>
      <w:snapToGrid w:val="false"/>
      <w:spacing w:lineRule="atLeast" w:line="0"/>
      <w:ind w:left="0" w:right="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录样式"/>
    <w:next w:val="123"/>
    <w:qFormat/>
    <w:pPr>
      <w:widowControl/>
      <w:bidi w:val="0"/>
      <w:spacing w:lineRule="atLeast" w:line="351"/>
      <w:ind w:hanging="0"/>
      <w:jc w:val="both"/>
      <w:textAlignment w:val="baseline"/>
    </w:pPr>
    <w:rPr>
      <w:rFonts w:ascii="Times New Roman" w:hAnsi="Times New Roman" w:eastAsia="宋体;SimSun" w:cs="Times New Roman"/>
      <w:b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7">
    <w:name w:val="目录"/>
    <w:qFormat/>
    <w:pPr>
      <w:widowControl/>
      <w:bidi w:val="0"/>
      <w:spacing w:lineRule="atLeast" w:line="351"/>
      <w:ind w:hanging="0"/>
      <w:jc w:val="center"/>
      <w:textAlignment w:val="baseline"/>
    </w:pPr>
    <w:rPr>
      <w:rFonts w:ascii="Times New Roman" w:hAnsi="Times New Roman" w:eastAsia="隶书" w:cs="Times New Roman"/>
      <w:b/>
      <w:i w:val="false"/>
      <w:strike w:val="false"/>
      <w:dstrike w:val="false"/>
      <w:color w:val="000000"/>
      <w:spacing w:val="566"/>
      <w:position w:val="0"/>
      <w:sz w:val="54"/>
      <w:sz w:val="54"/>
      <w:szCs w:val="20"/>
      <w:u w:val="none" w:color="000000"/>
      <w:vertAlign w:val="baseline"/>
      <w:lang w:val="en-US" w:eastAsia="zh-CN" w:bidi="ar-SA"/>
    </w:rPr>
  </w:style>
  <w:style w:type="paragraph" w:styleId="Style18">
    <w:name w:val="我的样式"/>
    <w:qFormat/>
    <w:pPr>
      <w:widowControl/>
      <w:bidi w:val="0"/>
      <w:spacing w:lineRule="atLeast" w:line="351"/>
      <w:ind w:left="209" w:right="209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9">
    <w:name w:val="文章总标题"/>
    <w:next w:val="Style20"/>
    <w:qFormat/>
    <w:pPr>
      <w:widowControl/>
      <w:bidi w:val="0"/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 w:cs="Times New Roman"/>
      <w:b w:val="false"/>
      <w:i w:val="false"/>
      <w:strike w:val="false"/>
      <w:dstrike w:val="false"/>
      <w:color w:val="000000"/>
      <w:position w:val="0"/>
      <w:sz w:val="54"/>
      <w:sz w:val="54"/>
      <w:szCs w:val="20"/>
      <w:u w:val="none" w:color="000000"/>
      <w:vertAlign w:val="baseline"/>
      <w:lang w:val="en-US" w:eastAsia="zh-CN" w:bidi="ar-SA"/>
    </w:rPr>
  </w:style>
  <w:style w:type="paragraph" w:styleId="Style20">
    <w:name w:val="文章附标题"/>
    <w:next w:val="Style21"/>
    <w:qFormat/>
    <w:pPr>
      <w:widowControl/>
      <w:bidi w:val="0"/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20"/>
      <w:u w:val="none" w:color="000000"/>
      <w:vertAlign w:val="baseline"/>
      <w:lang w:val="en-US" w:eastAsia="zh-CN" w:bidi="ar-SA"/>
    </w:rPr>
  </w:style>
  <w:style w:type="paragraph" w:styleId="Style21">
    <w:name w:val="章标题"/>
    <w:next w:val="Style22"/>
    <w:qFormat/>
    <w:pPr>
      <w:widowControl/>
      <w:bidi w:val="0"/>
      <w:spacing w:lineRule="atLeast" w:line="487" w:before="141" w:after="107"/>
      <w:ind w:hanging="0"/>
      <w:jc w:val="center"/>
      <w:textAlignment w:val="baseline"/>
    </w:pPr>
    <w:rPr>
      <w:rFonts w:ascii="Times New Roman" w:hAnsi="Times New Roman" w:eastAsia="宋体;SimSun" w:cs="Times New Roman"/>
      <w:b/>
      <w:i w:val="false"/>
      <w:strike w:val="false"/>
      <w:dstrike w:val="false"/>
      <w:color w:val="000000"/>
      <w:spacing w:val="22"/>
      <w:position w:val="0"/>
      <w:sz w:val="31"/>
      <w:sz w:val="31"/>
      <w:szCs w:val="20"/>
      <w:u w:val="none" w:color="000000"/>
      <w:vertAlign w:val="baseline"/>
      <w:lang w:val="en-US" w:eastAsia="zh-CN" w:bidi="ar-SA"/>
    </w:rPr>
  </w:style>
  <w:style w:type="paragraph" w:styleId="Style22">
    <w:name w:val="节标题"/>
    <w:next w:val="Style23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/>
      <w:i w:val="false"/>
      <w:strike w:val="false"/>
      <w:dstrike w:val="false"/>
      <w:color w:val="000000"/>
      <w:spacing w:val="5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23">
    <w:name w:val="小节标题"/>
    <w:qFormat/>
    <w:pPr>
      <w:widowControl/>
      <w:bidi w:val="0"/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123">
    <w:name w:val="123"/>
    <w:qFormat/>
    <w:pPr>
      <w:widowControl/>
      <w:bidi w:val="0"/>
      <w:spacing w:lineRule="atLeast" w:line="453" w:before="0" w:after="0"/>
      <w:ind w:left="141" w:right="141" w:firstLine="555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0"/>
      <w:u w:val="none" w:color="000000"/>
      <w:vertAlign w:val="baseline"/>
      <w:lang w:val="en-US" w:eastAsia="zh-CN" w:bidi="ar-SA"/>
    </w:rPr>
  </w:style>
  <w:style w:type="paragraph" w:styleId="Style24">
    <w:name w:val="目录标题"/>
    <w:next w:val="123"/>
    <w:qFormat/>
    <w:pPr>
      <w:widowControl/>
      <w:bidi w:val="0"/>
      <w:spacing w:lineRule="atLeast" w:line="566" w:before="283" w:after="487"/>
      <w:ind w:left="0" w:right="0" w:hanging="0"/>
      <w:jc w:val="center"/>
      <w:textAlignment w:val="baseline"/>
    </w:pPr>
    <w:rPr>
      <w:rFonts w:ascii="Arial Unicode MS" w:hAnsi="Arial Unicode MS" w:eastAsia="黑体;SimHei" w:cs="Times New Roman"/>
      <w:b w:val="false"/>
      <w:i w:val="false"/>
      <w:strike w:val="false"/>
      <w:dstrike w:val="false"/>
      <w:color w:val="000000"/>
      <w:spacing w:val="566"/>
      <w:position w:val="0"/>
      <w:sz w:val="54"/>
      <w:sz w:val="54"/>
      <w:szCs w:val="20"/>
      <w:u w:val="none" w:color="000000"/>
      <w:vertAlign w:val="baseline"/>
      <w:lang w:val="en-US" w:eastAsia="zh-CN" w:bidi="ar-SA"/>
    </w:rPr>
  </w:style>
  <w:style w:type="paragraph" w:styleId="1">
    <w:name w:val="目录1"/>
    <w:next w:val="123"/>
    <w:qFormat/>
    <w:pPr>
      <w:widowControl/>
      <w:tabs>
        <w:tab w:val="clear" w:pos="420"/>
        <w:tab w:val="left" w:pos="8900" w:leader="dot"/>
      </w:tabs>
      <w:bidi w:val="0"/>
      <w:spacing w:lineRule="atLeast" w:line="215" w:before="85" w:after="85"/>
      <w:ind w:left="209" w:right="209" w:firstLine="170"/>
      <w:jc w:val="both"/>
      <w:textAlignment w:val="baseline"/>
    </w:pPr>
    <w:rPr>
      <w:rFonts w:ascii="Times New Roman" w:hAnsi="Times New Roman" w:eastAsia="宋体;SimSun" w:cs="Times New Roman"/>
      <w:b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2">
    <w:name w:val="目录2"/>
    <w:next w:val="123"/>
    <w:qFormat/>
    <w:pPr>
      <w:widowControl/>
      <w:tabs>
        <w:tab w:val="clear" w:pos="420"/>
        <w:tab w:val="left" w:pos="8872" w:leader="dot"/>
      </w:tabs>
      <w:bidi w:val="0"/>
      <w:spacing w:lineRule="atLeast" w:line="215" w:before="85" w:after="85"/>
      <w:ind w:left="209" w:right="209" w:firstLine="226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4">
    <w:name w:val="目录4"/>
    <w:qFormat/>
    <w:pPr>
      <w:widowControl/>
      <w:tabs>
        <w:tab w:val="clear" w:pos="420"/>
        <w:tab w:val="left" w:pos="8503" w:leader="dot"/>
      </w:tabs>
      <w:bidi w:val="0"/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qFormat/>
    <w:pPr>
      <w:widowControl/>
      <w:tabs>
        <w:tab w:val="clear" w:pos="420"/>
        <w:tab w:val="left" w:pos="8503" w:leader="dot"/>
      </w:tabs>
      <w:bidi w:val="0"/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27:00Z</dcterms:created>
  <dc:creator>lenovo</dc:creator>
  <dc:description/>
  <cp:keywords/>
  <dc:language>en-US</dc:language>
  <cp:lastModifiedBy>users</cp:lastModifiedBy>
  <cp:lastPrinted>2017-04-06T11:31:00Z</cp:lastPrinted>
  <dcterms:modified xsi:type="dcterms:W3CDTF">2018-03-22T02:20:00Z</dcterms:modified>
  <cp:revision>7</cp:revision>
  <dc:subject/>
  <dc:title>放射科组织结构图</dc:title>
</cp:coreProperties>
</file>